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057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C2C2C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kern w:val="2"/>
          <w:sz w:val="32"/>
          <w:szCs w:val="32"/>
          <w:lang w:eastAsia="ru-RU"/>
        </w:rPr>
        <w:t>75 фраз, которые нужно говорить детя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32"/>
          <w:szCs w:val="32"/>
          <w:lang w:eastAsia="ru-RU"/>
        </w:rPr>
        <w:t>Источник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BAD8B"/>
            <w:sz w:val="32"/>
            <w:szCs w:val="32"/>
            <w:u w:val="single"/>
            <w:lang w:eastAsia="ru-RU"/>
          </w:rPr>
          <w:t>Happy you - happy famil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аждый вечер, рассовав детей по кроватям, я падаю на диван, закрываю глаза и вздыха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 сожалению, реальность матери четверых детей такова, что у меня есть примерно 2.5 секунды покоя, прежде чем кто-нибудь из них попросит попить, пообниматься или вспомнит о школьном проекте, который задали месяц назад, но сдавать его нужно завт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о после нескольких кругов на этой карусели под названием "пора спать" я наконец могу снова упасть на диван и расслаби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менно в этот момент в моей голове начинают крутиться события прошедшего дня. Это похоже на видео с десятикратным ускорением, но каждый раз, когда мой рот открывается, чтобы сказать что-нибудь детям, видео начинает замедляться и я могу услышать свои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t>Убери ботинки.”</w:t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t>“В твоей комнате такой бардак!”</w:t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t>“Отстань от сестры.”</w:t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lang w:eastAsia="ru-RU"/>
        </w:rPr>
        <w:t>“Ты до сих пор не почистил зубы?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ой личный ролик, состоящий из нытья и негатива, направленного на людей, которых я люблю больше всего на свете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Тяжесть моих слов давит на грудь, а мозг пытается вспомнить: а говорила ли я сегодня что-нибудь ласковое, нежное, хоть немного позитивно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еужели я была так сконцентрирована на бесконечном родительском "надо" - подготовить перекусы, разложить белье, разобраться со ссорами братьев и сестер, - что забыла сказать детям, как сильно я их люблю?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ои дети заслуживают лучшего. Они заслуживают слышать каждый день, что бы ни случилось, что я безумно счастлива быть их мамой и идти по одной дороге с ними в этом жизненном путешеств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Но тут возникает проблем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осто ужасно думать, что последней сегодняшней мыслью вашего ребенка, лежащего в кровати перед сном, будет: "Мама сердится на меня?" или "Что плохого я сделал?", или "Папа все еще любит меня?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е говоря о том, что отсутствие близости и понимания с ребенком ведет к ещё более частым ссорам и нежеланию ребенка выполнять ваши просьбы, когда вы просите убрать игрушки, разобрать посудомойку или перестать жевать как корова с мегафон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о быть родителями в сегодняшнем мире тяжело. Очень легко настолько закрутиться в ежедневных заботах, что мы попросту забываем остановиться и сказать ребенку, как сильно мы его люб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у вас слишком много забот и слишком мало времени, вы находитесь в режиме выживания, а не в режиме наполнения. И чудесные  фразы, такие как "Ты очень важен для меня", "Я люблю тебя до неба и обратно", так нужные нашим детям, остаются несказа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Почему так важно говорить детям позитивные слов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едавно я встретила цитату доктора и писателя, специализирующегося на развитии детей и детских травмах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Любовь, которую чувствует родитель, не обязательно автоматически превращается в любовь, которую ощущает ребенок.” – Габор Ма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ругими словами, эти позитивные послания детям не работают, если вы только думаете, но не произносите их. Вы должны говорить эти вещи вслу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Я поняла, что пришла пора все измен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тому что существуют очень наглядные результаты исследований, демонстрирующие, что когда дети ощущают любовь и заботу со стороны родителей, это положительно влияет на всю их жиз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ети любящих родителей не только хорошо учатся в школе и обладают высокой самооценкой, они также становятся более счастливыми и менее тревожными взрослыми. Родительская теплота также влияет на психическое здоровье ребе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 тут подходит момент важного вопросы: когда вы заняты, у вас полно забот или вы просто разозлились, потому что наступили на ЛЕГО, как можно не забывать говорить позитивные вещи ребенку вслух и напоминать ему о своей безусловной любви?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Легкое решение для занятых р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Так как забыть о такой важной вещи в суете очень легко, я решила подготовить визуальное напоминание. Что-то, что будет ненавязчиво напоминать мне переключиться из режима выживания несколько раз в день и наполнить хранилище моих детей безусловной любовью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сследователи говорят, что если вы хотите завести привычку, визуальное напоминание о вашем намерении здорово помогает в э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вы хотите изменить пищевые привычки на более здоровые, вы можете приклеить яркий стикер на холодильник с напоминанием: "Перекус - только овощи"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вы хотите начать заниматься спортом каждое утро, вы можете каждый вечер выкладывать спортивную одежду на видное место у крова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 моем случае я распечатала список с позитивными фразами, которые я хочу говорить детям в течение дня. Я могу повесить его на холодильник, на зеркало в ванной или оставить на водительском сиденье машины, где он будет каждый день напоминать мне, что садясь в машину, я должна сказать своим детям что-нибудь хороше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Вот пример 75 фраз, которые можно (и нужно) говорить детям каждый ден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Ты очень важен для мен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Мне нравится проводить с тобой врем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 Ты заставляешь меня улыба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 Я люблю тебя, что бы ни случило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 Я так счастлив(а) быть твоим папой (мамо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. Я тобой очень горж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. Я люблю тебя от носика до самых пят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8. Ты очень красивый (красивая) снаружи и внутр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9. Сегодня я думал(а) о тебе (напишите, что вы делали в этот момент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0. Ты мне нравиш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1. Сегодня мне было грустно, но мысли о тебе меня развесели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2. Ты всегда можешь поговорить со мной о чем угодно, даже если это что-то грустное или страшн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3. Мне нравится на тебя смотре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4. Ты наполняешь мое сердц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5. Я так благодарен(благодарна) тебе за (напишите за чт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6. Ты единственный и неповторим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7. Я беспокоюсь о тебе больше, чем ты можешь себе представ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8. Спасибо, что ты есть в моей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9. Я с тобой, что бы ни случило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0. Мне бы хотелось узнать твое мнение о (спросите у ребенка о чем-то, чтобы он увидел, что его мнение важно - например, что приготовить на ужин, куда поехать на выходные или какой фильм посмотреть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1. Мой мир стал прекраснее с тех пор, как в нем есть 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2. Я заметила, как ты стараешься и как много работаешь над... (уточните, в чем именно вы заметили и оценили усилия ребенк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3. Я верю в теб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4. Я видела, как ты (опишите какое-нибудь хорошее дело или поступок, совершенный ребенком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5. Мне нравится, когда ты делишься со мной своими иде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6. Ты изменил мою жиз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7. Мне нравится видеть мир твоими глаз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8. Когда я вижу, что ты счастлив, я тоже счастли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9. Ты имеешь знач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0. Я надеюсь, ты хорошо провел де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1. Если я нужна тебе, я всегда зде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2. Ты прекрасен именно такой, как е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3. Ты - мое сокровищ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4. Я уважаю тебя и твое мн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5. Мы - коман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6. Я обожаю быть твоей мам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7. Я смотрю на тебя и вспоминаю... (расскажите какой-нибудь забавный или трогательный случай, произошедший, когда ребенок был младш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8. Ты - единственный такой в целом ми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9. Мне нравится, когда ты улыбаеш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0. Я люблю, когда ты смееш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1. Моя любовь к тебе никогда не изменится, что бы ни произошло с 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2. Мне нравишься ты весь и все твои части по отд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3. Ты - очень важная часть нашей семь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4. Это удивительно и прекрасно - наблюдать, как ты растеш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5. Я счастлива, что ты мой сын (моя дочь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6. Ты всегда можешь обратиться ко мне, в любой ситу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7. Моя любовь к тебе больше, чем (океан, чем все звезды на небе и пр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8. Я всегда буду с тоб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9. Быть твоей мамой - самая любимая часть моей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0. Для меня ты особенн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1. Спасибо тебе за (напишите что-нибудь хорошее, что сделал ребенок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2. С тобой жизнь становится куда забав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3. Мне нравится делать что-нибудь с тобой вместе, неважно, что имен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4. Ты мой любимый пятилетка в ми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5. Люблю тебя до луны, через всю солнечную систему до следующей галактики,  до самой дальней, никому неизвестной планеты и обрат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6. Я твой фана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7. Мне нравится узнавать что-нибудь новое с тобой в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8. Для тебя я никогда не бываю слишком заня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9. Ты делаешь мой день светл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0. Это было чудесное решение  доброго человека (описываете случай, когда ребенок был добр к кому-либ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1. С тобой весел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2. Я люблю тебя больше, чем картошку фри (пиццу, макароны, шоколад - подставьте любимую еду вашего ребенк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3. Твоя улыбка заставляет меня улыба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4. Я никогда не рассержусь на тебя за то, что ты спросишь у меня о том, что тебя волну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5. Ты - мое счаст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6. Ты вдохновляешь меня на то, чтобы быть лучшим челове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7. Даже когда я сержусь, я очень люблю теб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8. Мне нравится, как ты рассуждаеш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9. Меня делает счастливым одно то, что ты существуеш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0. Я обожаю, когда ты (вставьте две противоположных вещи, например "когда ты дурачишься или очень серьезен"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1. Я очень скучаю, когда мы не в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2. Ты всегда можешь сказать мне правду, даже если очень боишься, я всегда выслушаю и поддержу теб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3. Как бы мне хотелось не пойти на работу, остаться с тобой и веселиться весь де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4. Ты  - мое солнышк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5. Я буду любить тебя вечно и навсег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br/>
        <w:t>Важное дополн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 визуальных напоминаний есть одно слабое место. Через некоторое время они сливаются с окружающей обстановкой, и мы перестаем их замеч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 конечно же, наш список позитивных фраз не защищен от эт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о есть одно простое решение: если вы поняли, что перестали замечать список, переместите его в другое мест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от несколько таких мес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Холодиль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ве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Зеркало в ван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беденный ст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одительское сидень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нига, которую вы читаете сами или детям перед сн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очной стол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ухонный шкаф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Ящик, который вы часто открываете - на кухне или в ван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 видном месте на кухне - например, рядом с кофеварк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ли еще одна идея: поставьте одну из фраз в качестве пароля где угодно. И каждый раз вводя пароль, произносите фразу вслу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Лучшее время для позитивных фра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так, представим, что вы распечатали список и повесили его на видное место. Что дальш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огда же сказать детям эти прекрасные слов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от несколько ид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дивите ребенка, сказав ему что-нибудь приятное вдруг и без всякого повода, только не забудьте присесть на корточки, чтобы оказаться на уровне его гл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Говорите одну приятную вещь каждый день, укладывая ребенка спать – произносите ее улыбаясь, шепотом и не забудьте крепко обнять малы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вы поссорились, используйте одну из фраз для примирения, вместе с объятием, поцелу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пишите фразу и оставьте там, где ребенок ее найдет - например, в коробочке с завтраком, на стикере в ванной перед вечерним умыванием, на подуш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вы видите, что ребенок грустит или расстро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Если вы видите, что ребенок борется с чем-то вроде домашнего задания или попытки выучить что-то новое, скажите ему одну из этих волшебных фр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А какие фразы вы говорите своему ребенку? И какие советы по их использованию можете дать? Делитесь в комментар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ppyyouhappyfami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>Психолог</dc:creator>
  <dc:description/>
  <dc:language>en-US</dc:language>
  <cp:lastModifiedBy>Психолог</cp:lastModifiedBy>
  <dcterms:modified xsi:type="dcterms:W3CDTF">2022-09-30T06:30:00Z</dcterms:modified>
  <cp:revision>3</cp:revision>
  <dc:subject/>
  <dc:title/>
</cp:coreProperties>
</file>