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Восприятие</w:t>
      </w:r>
      <w:r>
        <w:rPr>
          <w:color w:val="000000"/>
        </w:rPr>
        <w:t> — это отражение сознанием человека предметов и явлений действительности в момент их воздействия на органы чувств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витие восприятия не происходит само собой. Здесь велика роль взрослого, который специально организует деятельность учащихся по восприятию тех или иных объектов, учит выявлять существенные признаки, свойства предметов и явлени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C00000"/>
        </w:rPr>
        <w:t>Учите ребенка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не только цвета, но и их оттенк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форму предметов и геометрические фигуры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Делить геометрические фигуры на 1,2,3, 4 равные част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равнивать предметы по величине (длине, ширине, высоте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ражать словами, какой предмет больше (меньше), длиннее (короче), выше (ниже), шире (уже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равнивать до 10 предметов, различных по величин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змерять длину предметов с помощью условной мерки (нитки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Анализировать предмет, выделять в нем мелкие детал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и называть части суток, их последовательность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</w:rPr>
        <w:t>Понимать значение слов </w:t>
      </w:r>
      <w:r>
        <w:rPr>
          <w:b/>
          <w:bCs/>
          <w:color w:val="000000"/>
        </w:rPr>
        <w:t>вчера, сегодня, завтра. </w:t>
      </w:r>
      <w:r>
        <w:rPr>
          <w:color w:val="000000"/>
        </w:rPr>
        <w:t>Знать дни недели, месяцы год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основные признаки разных времен год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предметы на ощупь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нимательно и последовательно рассматривать предмет и явлени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риентироваться в пространстве по картине: слева, справа, вверху, внизу, перед, за, между, рядо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C00000"/>
        </w:rPr>
        <w:t>Игры и упражнения, способствующие развитию восприяти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Перевертыши». Взрослый рисует геометрические фигуры: квадрат, треугольник и т.д. Ребенок должен превратить их в любой рисунок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Узнай форму». Ребенок должен узнать в окружающих предметах форму геометрической фигуры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Найди отличия». Ребенок учится находить отличия в похожих предметах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О чем я говорю?». Взрослый описывает какой-либо предмет, а ребенок должен догадаться, и наоборот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Какое время года?». Взрослый называет время года, а ребенок называет его признак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Угадай предмет». Взрослый рисует пунктиром или точками очертание предмета, ребенок должен узнать предмет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C00000"/>
        </w:rPr>
        <w:t>Развитие внимания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Внимание</w:t>
      </w:r>
      <w:r>
        <w:rPr>
          <w:color w:val="000000"/>
        </w:rPr>
        <w:t> — это проявление избирательной направленности процессов сознания. Уровень развития внимания во многом определяет успешность обучения ребенка в школ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Рекомендации родителям по развитию процессов внимания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се свойства внимания значительно развиваются в результате упражнений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кладывания узора из мозаики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кладывания фигуры из палочек по образцу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сключения лишнего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хождения различий в двух похожих картинках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хождения двух одинаковых предметов среди множества предметов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рисовывания по клеточкам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хождения одной буквы в газетном тексте (при повторе упражнения количество отмеченных букв за единицу времени увеличивается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C00000"/>
        </w:rPr>
        <w:t>Игры, способствующие развитию внимания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Да и нет, не говорите, черный с белым не носите..». Взрослый задает ребенку вопросы. Ребенок отвечает на них, но при этом не должен называть запрещенные цвета и не говорить «да» и «нет»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гры-головоломки, загадки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иск отличий на одинаковых картинках, поиск одинаковых предметов и т.д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Будь внимателен». Выполнение гимнастических упражнений по словесной команде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Волшебное слово». Взрослый показывает упражнения, а ребенок выполняет их только в том случае, если взрослый говорит «Пожалуйста!»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Где что было». Ребенок запоминает предметы, лежащие на столе, затем он отворачивается. Взрослый передвигает (убирает или добавляет) предметы; а ребенок указывает что изменилось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Назови, что ты видишь». Ребенок за одну минуту должен назвать как можно больше предметов, находящихся в комнате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Карлики и великаны». Ребенок должен выслушивать словесную инструкцию взрослого, не обращая внимания на его действи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C00000"/>
        </w:rPr>
        <w:t>Развитие памят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Память</w:t>
      </w:r>
      <w:r>
        <w:rPr>
          <w:color w:val="000000"/>
        </w:rPr>
        <w:t> - способность к получению, хранению и воспроизведению информации. Память лежит в основе способностей ребенка, является условием обучения, приобретения знаний, умени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C00000"/>
        </w:rPr>
        <w:t>Как помочь ребенку развить память?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оконтролируйте, чтобы тот материал, который запоминает ребенок, был ему понятен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ремя для изучения материала лучше поделить на разумные временные отрезки, так как малыми порциями материал запоминается не только быстрее, но и надолго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просите ребенка выученный материал повторить на второй день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и заучивании предлагайте ребенку проговаривать вслух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Заинтересуйте ребенка той информацией, которую он изучает, так как высокая мотивация обучения оказывает очень большое положительное влияние на память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и появлении у ребенка явных признаков утомления сделайте перерыв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C00000"/>
        </w:rPr>
        <w:t>Развитие мышления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Мышление</w:t>
      </w:r>
      <w:r>
        <w:rPr>
          <w:color w:val="000000"/>
        </w:rPr>
        <w:t> - способность связывать образы, представления, понятия, определять возможности их изменения и применения, обосновывать выводы, регулирующие поведение и общени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Что делать родителям?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вивать умственные способности через овладение действиями замещения в разных видах деятельности (самый простой вариант: предметы – заместители, когда дети используют один предмет для разных целей: карандаш как градусник, вилка, заколка и т.п.)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чить составлять группу из отдельных предметов (карандаш, скрепки, ручка – канцелярские принадлежности)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чить классифицировать и обобщать предметы по характерным признакам или назначению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чить понимать смысл литературного произведения; воспроизводить в правильной последовательности содержание текста с помощью вопросов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чить сравнивать предметы (чем похожи и отличаются яблоко и груша)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чить соотносить схематические изображения с реальными предметами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буждать делать самостоятельные выводы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чить отвечать на вопросы, делать умозаключения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пособствовать познанию свойств различных материалов, их функционального потенциала, созданию образов, моделей различных предметов посредством изобразительной деятельности (лепки, аппликации, рисования и т.д.)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чить устанавливать причинно-следственные связи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пособствовать переходу к решению задач в ум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C00000"/>
        </w:rPr>
        <w:t>Игры и упражнения, способствующие развитию мышления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Разложи картинки». Ребенку предлагается серия картинок, которые необходимо разложить по хронологии событий и составить полноценный, развернутый рассказ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Закончи слово». Взрослый называет слог, а ребенок называет как можно больше слов по начатому слогу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Творческий подход». Ребенку называют или показывают предметы, не имеющие определенного назначения (веточка, орех, кусочек ватки); ребенок должен придумать, как можно использовать данный предмет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«Антонимы». Ребенок подбирает к слову взрослого противоположное по смыслу (легкий – тяжелый, сильный – слабы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</w:rPr>
        <w:t xml:space="preserve">Развитие мыслительных процессов: Самые актуальные упражнения: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фические диктанты: Графические диктанты можно выбирать, исходя из возможностей ребенка: разные по объему,  виду: слуховые  (читает взрослый) или зрительные (по образцу), заданиям, например, рисуем в зеркальном отражени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юбые игры со словами, например, анаграммы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1555</wp:posOffset>
            </wp:positionH>
            <wp:positionV relativeFrom="margin">
              <wp:posOffset>1573530</wp:posOffset>
            </wp:positionV>
            <wp:extent cx="4171950" cy="192405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857" r="-7" b="5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8680</wp:posOffset>
            </wp:positionH>
            <wp:positionV relativeFrom="margin">
              <wp:posOffset>4573905</wp:posOffset>
            </wp:positionV>
            <wp:extent cx="2181225" cy="290512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ля развития свойств внимания, хорошо использовать Таблицы Шульте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cepia.ru/speedreading/schulte/</w:t>
        </w:r>
      </w:hyperlink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 различные шифровки, например: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</w:rPr>
      </w:pPr>
      <w:hyperlink r:id="rId5">
        <w:r>
          <w:rPr>
            <w:rFonts w:cs="Arial" w:ascii="Arial" w:hAnsi="Arial"/>
            <w:color w:val="222222"/>
          </w:rPr>
          <w:t xml:space="preserve">Можно использовать доп. ресурсы: </w:t>
        </w:r>
      </w:hyperlink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Arial" w:ascii="Arial" w:hAnsi="Arial"/>
            <w:i w:val="false"/>
            <w:iCs w:val="false"/>
            <w:color w:val="3C4043"/>
            <w:sz w:val="21"/>
            <w:szCs w:val="21"/>
            <w:u w:val="single"/>
          </w:rPr>
          <w:t>Сайт uchi.ru (развивающие игры, олимпиады, тренажеры)</w:t>
        </w:r>
      </w:hyperlink>
    </w:p>
    <w:p>
      <w:pPr>
        <w:pStyle w:val="Normal"/>
        <w:shd w:fill="FFFFFF" w:val="clear"/>
        <w:rPr/>
      </w:pPr>
      <w:hyperlink r:id="rId7">
        <w:r>
          <w:rPr/>
        </w:r>
      </w:hyperlink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ие тетради: (можно использовать летом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зыканова Е.В. «Развивающие занятия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щенкова Л.В. Занимательный русский язык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щенкова Л.В. 36 занятий для будущих отличников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menuitem">
    <w:name w:val="action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epia.ru/speedreading/schulte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5:00Z</dcterms:created>
  <dc:creator>Ирина Пискунова</dc:creator>
  <dc:description/>
  <cp:keywords/>
  <dc:language>en-US</dc:language>
  <cp:lastModifiedBy>Психолог</cp:lastModifiedBy>
  <dcterms:modified xsi:type="dcterms:W3CDTF">2020-11-05T04:19:00Z</dcterms:modified>
  <cp:revision>3</cp:revision>
  <dc:subject/>
  <dc:title/>
</cp:coreProperties>
</file>