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КОРРЕКЦИОННЫЕ ПРИЕМЫ, ИСПОЛЬЗУЕМЫЕ НА УРОКАХ РУССКОГО ЯЗЫ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sz w:val="26"/>
          <w:szCs w:val="26"/>
          <w:lang w:eastAsia="ru-RU"/>
        </w:rPr>
        <w:t>Упражнения для развития мыслительных операций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color w:val="22222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>Четвертый лишн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Выбери и впиши слова в схемы: предлагается ряд слов и схем. Подчеркивается слово, которое осталось без схемы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Лось, тьма, осень, лошадь, ельник, кровать, письмо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букв составляют сл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22222"/>
          <w:sz w:val="26"/>
          <w:szCs w:val="26"/>
          <w:lang w:eastAsia="ru-RU"/>
        </w:rPr>
        <w:t>Примеры упражнений для учащихся 1—3 клас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  <w:t>1. Исключение лишнег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222222"/>
          <w:sz w:val="26"/>
          <w:szCs w:val="26"/>
          <w:lang w:eastAsia="ru-RU"/>
        </w:rPr>
        <w:t xml:space="preserve">1 класс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 xml:space="preserve">а, о, к, 7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я, ы, э, 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са, си, су, с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лента, мяч, бежать, д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22222"/>
          <w:sz w:val="26"/>
          <w:szCs w:val="26"/>
          <w:lang w:eastAsia="ru-RU"/>
        </w:rPr>
        <w:t>2 класс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сентябрь, май, август, зи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утенок, цыпленок, гусенок, куриц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крыльцо, письмо, вьюга, двер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22222"/>
          <w:sz w:val="26"/>
          <w:szCs w:val="26"/>
          <w:lang w:eastAsia="ru-RU"/>
        </w:rPr>
        <w:t>3 класс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лесник, лесовоз, лесочек, лестниц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продавец, певец, кузнец, каменщи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сугроб, мороз, снег, зи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  <w:t>2. Части и цело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 xml:space="preserve">Перья, клюв, хвост, крылья, когти.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— Кто это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 xml:space="preserve">Листья, ветки,корень, сучья, крона.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— Что это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б) «Где мы могли бы оказаться?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Инструменты, пюпитр, ноты, музыканты, дириж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  <w:t>3. Аналогии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Жираф  - журавль животное - ?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Белка -  черепаха быстро - 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  <w:t>4. Обобщ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Шкаф, диван.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Дерево, цветок.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Метла, лопата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На каждом занятии имитируются проблемные ситуации, которые дети должны решать — сопоставляя, сравнивая звуки, слова, предметы, находя их общие и отличительные свой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При прохождении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  <w:t>темы «Антонимы, синонимы»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 дети выполняют следующие зад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  <w:t>а) Выберите слова-антонимы (парами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ссориться, забыть, потерять, найти, конны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сухой, быстро, мириться, мокрый, медленно, вспомни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малый, великий, голодный, сытый, пеш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  <w:t>б) Исправьте предлож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Когда идет дождь, на улицах сухо и чис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Все любили купаться в озере, потому что вода в нем была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мутная и гряз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в) Пес Дружок принес огромную дубину в зубах. Он отыскал ее на дорожке в ле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Слова: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нашел, притащил, тропинка, палка, больш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  <w:t xml:space="preserve">5. Узнайте предмет по описанию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Лохматый, косолапый, бурый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— ..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Хищный, сильный, полосатый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—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Яркое, теплое, лучистое— .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 xml:space="preserve">Новая, интересная, библиотечная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— 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  <w:t>6. Кто это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Сторожит, грызет, лает — .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Летает, жужжит, жалит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— .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Ржет, бегает, скачет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— 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  <w:t>7. Выберите из трех слов два слова - «неприятели» (антоним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Друг, печаль, враг, высокий, большой, низкий, говорить, идти,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молчать, ночь, сутки, ден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  <w:t xml:space="preserve">8. Подберите к словам слова - «приятели» (синонимы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Здание боец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Торопиться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лошад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Смелый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раньш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Прежде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до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Конь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спеши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Солдат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храбры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  <w:t xml:space="preserve">9. Придумайте и запишите как можно больше слов, отвечающих на вопросы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 xml:space="preserve">что делает?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 xml:space="preserve">что делают?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по теме: «Осень. Зима. Весна. Лето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Солнце 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 xml:space="preserve">(что делает?)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Трава (облака, листья, дождь, птицы, ветер, деревья и т.д.) ..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  <w:t>10. Отгадай, что здесь написано. Допиши бук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</w:r>
    </w:p>
    <w:tbl>
      <w:tblPr>
        <w:tblW w:w="6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0"/>
      </w:tblGrid>
      <w:tr>
        <w:trPr/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81175" cy="9525"/>
                  <wp:effectExtent l="0" t="0" r="0" b="0"/>
                  <wp:docPr id="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46" r="-2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886200" cy="800100"/>
                  <wp:effectExtent l="0" t="0" r="0" b="0"/>
                  <wp:docPr id="2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Какие буквы надо было дописать? 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  <w:t>Гласные соглас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  <w:t>11. Приемы развития внимания и памя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- Какие слова спрятались среди букв? Найди пять слов из словаря и запиши 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</w:r>
    </w:p>
    <w:tbl>
      <w:tblPr>
        <w:tblW w:w="19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238"/>
        <w:gridCol w:w="346"/>
        <w:gridCol w:w="248"/>
        <w:gridCol w:w="306"/>
        <w:gridCol w:w="263"/>
        <w:gridCol w:w="253"/>
      </w:tblGrid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я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Е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Л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ч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Е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Л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Е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Е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Ш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Ь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>Запомни картинки и слова к ним: Вспомни слова к картинкам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  <w:t>Использование метода кодировки в обучении детей с ЗПР русскому язы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  <w:t>(Коноваленко С. В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Устные и письменные упражнения с элементами кодирования развивают слуховую и зрительную память и внимание, звуковой анализ и синтез, способствуют предупреждению и коррекции нарушений письма, чтения, сч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Предложенные Коноваленко С. В. упражнения оказывают комплексное воздействие как на ребенка 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6"/>
          <w:szCs w:val="26"/>
          <w:lang w:eastAsia="ru-RU"/>
        </w:rPr>
        <w:t xml:space="preserve">старшего дошкольного возраста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(готовят его к полноценному овладению устной и письменной речью и в конечном итоге - к успешному обучению в школе), так и на 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6"/>
          <w:szCs w:val="26"/>
          <w:lang w:eastAsia="ru-RU"/>
        </w:rPr>
        <w:t xml:space="preserve">учащихся младшего и среднего звена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(способствуют коррекции нарушений письма, чтения, сче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  <w:t>1. Шифровка сл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u w:val="single"/>
          <w:lang w:eastAsia="ru-RU"/>
        </w:rPr>
        <w:t xml:space="preserve">Возможные кодовые обозначения: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А - хлопок в ладоши перед собой, О - хлопок обеими руками по коленкам, У - удар кулаком о кулак, И - хлопок в ладоши над головой, Ы - хлопок тыльными сторонами ладоней друг о друга, Э - хлопок в ладоши за спиной. Недопустимо использование гласного звука О в безударном положении в упражнении на основании закона о редукции гласных в русском языке в слабой позиции. На начальном этапе не желательно использовать для кодирования слова с йотированными гласными и аффрикатами. Задания могут быть усложнены установкой на запоминание группы слов, выделение лишнего слова с объяснением своего решения и т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Гласные взрослый кодирует определенным движением, согласные отчетливо произносит. Ребенок (дети) отгадывают, запоминают разгаданные слова, выделяют лишнее слово в каждой групп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u w:val="single"/>
          <w:lang w:eastAsia="ru-RU"/>
        </w:rPr>
        <w:t>Примерный лексический материал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22222"/>
          <w:sz w:val="26"/>
          <w:szCs w:val="26"/>
          <w:lang w:eastAsia="ru-RU"/>
        </w:rPr>
        <w:t>ВОЛК, ЛОСЬ, КОШКА, РЫС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22222"/>
          <w:sz w:val="26"/>
          <w:szCs w:val="26"/>
          <w:lang w:eastAsia="ru-RU"/>
        </w:rPr>
        <w:t>ГРУША, АЙВА, ПЕРСИК, КАПУ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22222"/>
          <w:sz w:val="26"/>
          <w:szCs w:val="26"/>
          <w:lang w:eastAsia="ru-RU"/>
        </w:rPr>
        <w:t>ТАПКИ, ТУФЛИ, ШНУРКИ, КЕД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222222"/>
          <w:sz w:val="26"/>
          <w:szCs w:val="26"/>
          <w:lang w:eastAsia="ru-RU"/>
        </w:rPr>
        <w:t>ГИТАРА, БАРАБАН, КУВШИН, СКРИП</w:t>
      </w:r>
      <w:r>
        <w:rPr>
          <w:rFonts w:eastAsia="Times New Roman" w:cs="Times New Roman" w:ascii="Times New Roman" w:hAnsi="Times New Roman"/>
          <w:i/>
          <w:color w:val="222222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color w:val="222222"/>
          <w:sz w:val="26"/>
          <w:szCs w:val="26"/>
          <w:lang w:eastAsia="ru-RU"/>
        </w:rPr>
        <w:t>КА и </w:t>
      </w:r>
      <w:r>
        <w:rPr>
          <w:rFonts w:eastAsia="Times New Roman" w:cs="Times New Roman" w:ascii="Times New Roman" w:hAnsi="Times New Roman"/>
          <w:i/>
          <w:color w:val="222222"/>
          <w:sz w:val="26"/>
          <w:szCs w:val="26"/>
          <w:lang w:eastAsia="ru-RU"/>
        </w:rPr>
        <w:t>т.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  <w:t>2. Шифровка предлож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Аналогично могут кодироваться небольшие специально составленные предложения. Требования к предложениям такие же, как и к подбору слов для кодирования. Наличие безударных гласных, оглушение согласных требует обязательного пояснения написания и обязательного подбора проверочных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u w:val="single"/>
          <w:lang w:eastAsia="ru-RU"/>
        </w:rPr>
        <w:t>Примерный лексический материа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22222"/>
          <w:sz w:val="26"/>
          <w:szCs w:val="26"/>
          <w:lang w:eastAsia="ru-RU"/>
        </w:rPr>
        <w:t>В САДУ У ДОМА РАСТУТ АЙВА, КРЫ</w:t>
      </w:r>
      <w:r>
        <w:rPr>
          <w:rFonts w:eastAsia="Times New Roman" w:cs="Times New Roman" w:ascii="Times New Roman" w:hAnsi="Times New Roman"/>
          <w:i/>
          <w:color w:val="222222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color w:val="222222"/>
          <w:sz w:val="26"/>
          <w:szCs w:val="26"/>
          <w:lang w:eastAsia="ru-RU"/>
        </w:rPr>
        <w:t>ЖОВНИК, МАЛ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  <w:t>3. Использование ключ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Для развития зрительного внимания, мышления и памяти С. В. Коноваленко предлагает упражнения на исключение лишнего, усложненное кодированием с использованием таблицы-ключа, в которой каждой цифре соответствует гласная буква, и заданием на запоминание. Необходимо расшифровать, выделить лишнее слово в каждой группе, объяснить свое решение. Через час вспомнить лишние слова, записать их в расшифрованном виде. Подобрать слова-признаки к каждому выделенному слову. При помощи данной таблицы-ключа зашифровываются только гласные буквы (согласные буквы, твердый и мягкий знаки не шифруютс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Таблица-ключ:</w:t>
      </w:r>
    </w:p>
    <w:tbl>
      <w:tblPr>
        <w:tblW w:w="25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248"/>
        <w:gridCol w:w="245"/>
        <w:gridCol w:w="248"/>
        <w:gridCol w:w="287"/>
        <w:gridCol w:w="232"/>
        <w:gridCol w:w="219"/>
        <w:gridCol w:w="219"/>
        <w:gridCol w:w="328"/>
        <w:gridCol w:w="249"/>
      </w:tblGrid>
      <w:tr>
        <w:trPr/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Ы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Ё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u w:val="single"/>
          <w:lang w:eastAsia="ru-RU"/>
        </w:rPr>
        <w:t>Образец.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 8ж, л4с1, 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u w:val="single"/>
          <w:lang w:eastAsia="ru-RU"/>
        </w:rPr>
        <w:t>к2р2в1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 , в2лк (ёж,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лиса,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u w:val="single"/>
          <w:lang w:eastAsia="ru-RU"/>
        </w:rPr>
        <w:t>корова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 , вол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п2м4д2р, 2гЗр7ц, 0бл2к2, м2рк2в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т7л7в4з2р, т2рш7р, шк1ф, х2л2д4льн4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Аналогичным образом могут быть зашифрованы предложения и небольшие тексты. Ребенку предлагается текст, в котором гласные буквы заменяются цифрами (или значками) в соответствии с таблицей-ключом. Необходимо прочитать текст, записать его в восстановленном виде и пересказать близко к текс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После того, как ребенок (дети) освоили это упражнение, предлагается небольшой текст (3-5 предложений), гласные буквы в котором необходимо заменить соответствующими цифрами. Затем прочитать текст, не заглядывая в таблицу-ключ, и попытаться пересказать его близко к текст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  <w:t xml:space="preserve">Использование схем и таблиц-опор при изучении правила правописания безударных гласных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(Ю. А. Афанасьева, О. А. Гапцарь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Наиболее сложными для усвоения в младших классах являются правила правописания звонких и глухих согласных и безударных гласных, написание которых можно проверить. Работа с данными правилами ведется в течение всего курса начальной школы. Сложность в усвоении этих правил заключается в том, что само правило имеет определенное своеобразие. Оно не дает точного указания, как надо писать слово, а только оговаривает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u w:val="single"/>
          <w:lang w:eastAsia="ru-RU"/>
        </w:rPr>
        <w:t>условия,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 при которых можно выяснить их написание, и рекомендует приемы изменения или подбора с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Учащихся с особыми образовательными потребностями необходимо научить ставить орфографические задачи и решать их, то есть выполнять в орфографическом действии следующие операции (М.Р.Львов, 2000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найти орфограмм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определить ее ти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наметить способ решения задачи в зависимости от типа орф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определить последовательность «шагов» решения задач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выполнить намеченную последовательность действ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написать слово в соответствии с решением орфографической задач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осуществить орфографический самоконтрол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Каждая ступень орфографического действия имеет свою методику работы. В интегрированных классах при решении орфографической задачи существенную помощь оказывают 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  <w:t xml:space="preserve">схемы, таблицы и карточки. 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Они используются на всех этапах формирования орфографического действ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color w:val="22222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shd w:fill="FFFFFF" w:val="clear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shd w:fill="FFFFFF" w:val="clear"/>
          <w:lang w:eastAsia="ru-RU"/>
        </w:rPr>
        <w:t xml:space="preserve"> этапе знакомства с понятием «орфограмма»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 (ранний этап формирования орфографической зоркости, 1—2 классы), в данном случае безударная гласная — используем следующие схемы (Н.С.Кузьменко, 1992</w:t>
      </w:r>
      <w:r>
        <w:rPr>
          <w:rFonts w:eastAsia="Times New Roman" w:cs="Times New Roman" w:ascii="Times New Roman" w:hAnsi="Times New Roman"/>
          <w:i/>
          <w:color w:val="222222"/>
          <w:sz w:val="26"/>
          <w:szCs w:val="26"/>
          <w:shd w:fill="FFFFFF" w:val="clear"/>
          <w:lang w:eastAsia="ru-RU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2222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sz w:val="26"/>
          <w:szCs w:val="26"/>
          <w:lang w:eastAsia="ru-RU"/>
        </w:rPr>
        <w:t>для глас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Учащиеся запоминают: «Безударному гласному звуку доверять нельзя. Это опасно! Безударный гласный звук надо проверит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Для звукового анализа предлагаются два слова: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«сосна», «насос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Выясняется, что: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в словах два слога; на второй слог падает ударение;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в обоих словах безударный гласный звук [а] из первого сло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Проводится наблюдение: звук [а] гласный, безударный встречается и в слове «сосна», и в слове «насос», т.е. звук один и тот же. Предлагается рассмотреть подписи к схемам и выясняется, что звук [а] может обозначаться разными буквами: «о» в слове «сосна» или «а» в слове «насос». Звук один [а], а на письме он может быть обозначен или буквой «о», или буквой «а». Затем делается вывод: «Такому звуку доверять нельзя, это опасно, так как есть выбор букв. Безударный гласный звук надо проверять». В таблице безударный гласный звук фиксируется знаком «?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  <w:t>На этапе формирования умения определять орфограмму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 (1—2 класс) используются такие же схемы, как и на предыдущем этапе, только в виде раздаточного материала для каждого учащего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Приведем следующие приемы работы на данном этап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1) Учитель произносит слова 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shd w:fill="FFFFFF" w:val="clear"/>
          <w:lang w:eastAsia="ru-RU"/>
        </w:rPr>
        <w:t xml:space="preserve">(гора, мост, нора, дом, пушка, жара, вода, листы, линейка, двор),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а ученик соотносит произнесенное педагогом слово со схемой и поднимает в нужный момент карточку. (Схема у каждого школьника на столе.) Ученики объясняют свое решение. В список слов учитель может включать односложные слова, такие, как 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shd w:fill="FFFFFF" w:val="clear"/>
          <w:lang w:eastAsia="ru-RU"/>
        </w:rPr>
        <w:t xml:space="preserve">дом, мост, жизнь,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или не содержащие проблемы слова-ловушки, например, 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shd w:fill="FFFFFF" w:val="clear"/>
          <w:lang w:eastAsia="ru-RU"/>
        </w:rPr>
        <w:t xml:space="preserve">рука, дыра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(безударные гласные 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shd w:fill="FFFFFF" w:val="clear"/>
          <w:lang w:eastAsia="ru-RU"/>
        </w:rPr>
        <w:t xml:space="preserve">у, ы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не вызывают трудности при письме и «не содержат проблемы»). Основную сложность вызывает написание гласных 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shd w:fill="FFFFFF" w:val="clear"/>
          <w:lang w:eastAsia="ru-RU"/>
        </w:rPr>
        <w:t>о, а, и, 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Учитель предлагает к одной схеме несколько слов, 3—4 (например,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стрела, шарик, лицо), 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учащиеся должны назвать слово, которое не подходит к схеме, и объяснить свой ответ. На ранних этапах правильный ответ может быть один, а на последующих — два и боле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3) Подобрать самостоятельно слова к схемам на примере из текста упражнения, загадки, стихотворения и т.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4) Письмо с «дырками». Учитель диктует слово, учащиеся при написании этого слова пропускают букву безударного гласного звука, например,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м . сты, р. ка, гл . за 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и т.п. Таким образом, учащиеся учатся определять «опасные места» в слове, т.е. ставить орфографическую задач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  <w:t xml:space="preserve"> этапе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shd w:fill="FFFFFF" w:val="clear"/>
          <w:lang w:eastAsia="ru-RU"/>
        </w:rPr>
        <w:t xml:space="preserve"> решение орфографической задачи после определения разновидности орфограммы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 предполагает применение орфографического правила 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shd w:fill="FFFFFF" w:val="clear"/>
          <w:lang w:eastAsia="ru-RU"/>
        </w:rPr>
        <w:t>(2-й класс),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 то есть осуществление необходимого способа действия. Помнить способ действия помогают схемы, таблицы-опоры, которые составляются непосредственно в процессе знакомства с правило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>Первоначально инструкцию к схеме дает учитель, а затем учащиеся сами комментируют свои действия по схе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1. Поставь ударе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>Определи «опасное место». Безударному гласному звуку доверять нельзя. Это опасно! Безударный гласный звук надо проверят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3. Измени слово, сделай безударный гласный звук ударным, и проблема будет реше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4. Напиши букву ударного глас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Схемы постоянно «озвучиваются» учениками в процессе работы. Это способствует прочному запоминанию алгоритма действий учен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На этом этапе также хорошо использовать письмо с «дырками». На первых порах способ решения орфографической задачи обсуждается коллективно, затем — самостоятель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  <w:t xml:space="preserve">На IV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  <w:t xml:space="preserve"> этапе обучения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  <w:t>(3—4 классы)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  <w:t xml:space="preserve">после обнаружения орфограмм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для решения орфографической задачи необходимо выяснить, в какой части слова она находится, и выбрать способ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shd w:fill="FFFFFF" w:val="clear"/>
          <w:lang w:eastAsia="ru-RU"/>
        </w:rPr>
        <w:t xml:space="preserve">Если орфограмма в корне,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>то для решения этой орфографической задачи используем те же схемы (1—2 классы), но с добавлением знака корня. Изображая правило графически,  мы облегчаем учащимся процесс усвоения правила правописания безударных гласных в кор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Приведем 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  <w:t>фрагмент урока, на котором вводим эту схе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На доске для анализа записаны слова: 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болезнь, болеть, боль, больница, заболеть, больно, боль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Учащимся над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1) поставить удар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2) выделить безударную гласну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3) выяснить, чем похожи эти слова (однокоренны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В словах 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shd w:fill="FFFFFF" w:val="clear"/>
          <w:lang w:eastAsia="ru-RU"/>
        </w:rPr>
        <w:t>болезнь, болеть, боль, больно,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shd w:fill="FFFFFF" w:val="clear"/>
          <w:lang w:eastAsia="ru-RU"/>
        </w:rPr>
        <w:t xml:space="preserve">больной, больница, заболеть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>выделяется кор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Внимание детей обращается на гласные корня, т.е. — в одних словах гласная в корне безударная, (1), в других словах гласная в корне ударная, (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Сравниваются буквы гласных звуков в этих корнях. Они одинаковые — «о». Схема дополняется знаком равенства, (3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Вывод, который делается учащимися, звучит так: «Безударная гласная в корне пишется так же, как и ударная в однокоренном слове». Схема дополняется стрелкой (4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Правильно выполнить алгоритм решения этой орфографической задачи учащимся помогает таблица-опо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>Поставь ударение, определи «опасное место». Безударному гласному звуку доверять нельзя. Это опасно! Безударный гласный звук надо провер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2. Выдели кор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3. Подбери однокоренное слово с ударным гласным звуком, и проблема будет реше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4. Напиши букву ударного зву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  <w:t xml:space="preserve">Если орфограмма в окончании,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то важно определить часть речи и необходимые грамматические признаки. Учащимся предлагаются следующие схемы и таблицы-опо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Пример: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На 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6"/>
          <w:szCs w:val="26"/>
          <w:lang w:eastAsia="ru-RU"/>
        </w:rPr>
        <w:t>руч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>Определи часть речи.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shd w:fill="FFFFFF" w:val="clear"/>
          <w:lang w:eastAsia="ru-RU"/>
        </w:rPr>
        <w:t>(Имя сущест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shd w:fill="FFFFFF" w:val="clear"/>
          <w:lang w:eastAsia="ru-RU"/>
        </w:rPr>
        <w:t>вительное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2. Поставь ударение.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(На ручке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3. Выдели безударную гласную.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(На ручке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4. В какой части слова опасность?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(Проблема в окончании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5. Что нужно сделать, чтобы решить эту проблему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определить склонение —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рука 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— ж.р.; -а, -я; 1 ск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определить падеж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(на чем?). На ручке?П.п., 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1 скл., окончание —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6. Значит, в окончании пишу гласную «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09825" cy="9525"/>
            <wp:effectExtent l="0" t="0" r="0" b="0"/>
            <wp:docPr id="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>Пример: 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6"/>
          <w:szCs w:val="26"/>
          <w:shd w:fill="FFFFFF" w:val="clear"/>
          <w:lang w:eastAsia="ru-RU"/>
        </w:rPr>
        <w:t>Синим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shd w:fill="FFFFFF" w:val="clear"/>
          <w:lang w:eastAsia="ru-RU"/>
        </w:rPr>
        <w:t>платк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1. Определи часть речи.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(Имя прилага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тельное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2. Поставь ударение.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(Синим платком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3. Выдели безударную гласную.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(Синим платком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4. В какой части слова опасность?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(Проблема в окончании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5. Что нужно сделать, чтобы решить эту проблему? (Задать вопрос: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платком 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каким? В окончании вопроса «и»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6. Значит, в слове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синим 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тоже пишу гласную «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Если вопрос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каком?, 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то могут быть 2 варианта написания окончаний: под ударением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-ом 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без ударения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-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При вопросе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какого?, 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окончание может быть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-ого 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или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-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38400" cy="9525"/>
            <wp:effectExtent l="0" t="0" r="0" b="0"/>
            <wp:docPr id="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>Пример: 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6"/>
          <w:szCs w:val="26"/>
          <w:shd w:fill="FFFFFF" w:val="clear"/>
          <w:lang w:eastAsia="ru-RU"/>
        </w:rPr>
        <w:t>Пишем руч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1. Определи часть речи.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(Глагол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2. 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Поставь ударение.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(Пишем ручкой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3. Выдели безударную гласную.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(Пишем ручкой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4. В какой части слова опасность?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(Проблема в окончании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5. Что нужно сделать, чтобы решить эту проблем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поставить глагол в неопределенную форму.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eastAsia="ru-RU"/>
        </w:rPr>
        <w:t>(Что делать? Писать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это слово исключение или н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>глагол на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shd w:fill="FFFFFF" w:val="clear"/>
          <w:lang w:eastAsia="ru-RU"/>
        </w:rPr>
        <w:t>-ить 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>или нет? Если на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shd w:fill="FFFFFF" w:val="clear"/>
          <w:lang w:eastAsia="ru-RU"/>
        </w:rPr>
        <w:t>-ить, 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>значит, он 2-го спряжения, пишу в окончании гласную «и», если не на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shd w:fill="FFFFFF" w:val="clear"/>
          <w:lang w:eastAsia="ru-RU"/>
        </w:rPr>
        <w:t>-ить, 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>значит, он 1-го спряжения.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shd w:fill="FFFFFF" w:val="clear"/>
          <w:lang w:eastAsia="ru-RU"/>
        </w:rPr>
        <w:t>Писать 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eastAsia="ru-RU"/>
        </w:rPr>
        <w:t>— 1-е спряжение, значит, пишу в окончании гласную «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Нередко учащиеся пытаются проверить безударные гласные в приставках, суффиксах, написание которых надо запомнить, т.е. проверить нельзя. Чтобы этого не происходило, предлагаем учащимся данную схему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6"/>
          <w:szCs w:val="26"/>
          <w:lang w:eastAsia="ru-RU"/>
        </w:rPr>
        <w:t>Схемы, таблицы-опоры, используемые при усвоении правила правописания безударной гласной, собираются в наглядную памятку для работы над ошибками. Пользуясь этой памяткой, ученики сначала под руководством учителя, а затем и самостоятельно могут выполнять работу над ошибкам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22222"/>
          <w:sz w:val="26"/>
          <w:szCs w:val="26"/>
          <w:lang w:eastAsia="ru-RU"/>
        </w:rPr>
        <w:t>Использование в работе предлагаемых схем, таблиц-опор при изучении таких трудных разделов программы по русскому языку, как правописание звонких-глухих согласных и безударных гласных, позволяет снизить уровень трудности и насыщенности учебного материал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6"/>
          <w:szCs w:val="26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31:00Z</dcterms:created>
  <dc:creator>Ирина Пискунова</dc:creator>
  <dc:description/>
  <dc:language>en-US</dc:language>
  <cp:lastModifiedBy>Психолог</cp:lastModifiedBy>
  <dcterms:modified xsi:type="dcterms:W3CDTF">2018-09-28T03:31:00Z</dcterms:modified>
  <cp:revision>2</cp:revision>
  <dc:subject/>
  <dc:title/>
</cp:coreProperties>
</file>